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pt;height:110.3pt;mso-wrap-distance-right:0pt" filled="f" o:ole="">
            <v:imagedata r:id="rId3" o:title=""/>
          </v:shape>
          <o:OLEObject Type="Embed" ProgID="StaticMetafile" ShapeID="ole_rId2" DrawAspect="Content" ObjectID="_1995391214"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880" w:hanging="223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of Flood Protection Works along Ghurband Khwar, Pirabad, Bela Baba, Dherai &amp; Adjoining areas District Shangla.</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2.18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50800</wp:posOffset>
                </wp:positionV>
                <wp:extent cx="6172200" cy="8458200"/>
                <wp:effectExtent l="0" t="0" r="0" b="0"/>
                <wp:wrapThrough wrapText="bothSides">
                  <wp:wrapPolygon edited="0">
                    <wp:start x="0" y="0"/>
                    <wp:lineTo x="21600" y="0"/>
                    <wp:lineTo x="21600" y="21600"/>
                    <wp:lineTo x="0" y="21600"/>
                    <wp:lineTo x="0" y="0"/>
                  </wp:wrapPolygon>
                </wp:wrapThrough>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172200" cy="845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4pt;width:485.95pt;height:665.95pt;mso-wrap-style:none;v-text-anchor:middle" type="_x0000_t75">
                <v:imagedata r:id="rId10" o:detectmouseclick="t"/>
                <v:stroke color="#3465a4" joinstyle="round" endcap="flat"/>
                <w10:wrap type="square"/>
              </v:shape>
            </w:pict>
          </mc:Fallback>
        </mc:AlternateContent>
      </w:r>
      <w:r>
        <w:br w:type="page"/>
      </w:r>
    </w:p>
    <w:p>
      <w:pPr>
        <w:pStyle w:val="Normal"/>
        <w:rPr/>
      </w:pPr>
      <w:r>
        <w:rPr/>
        <mc:AlternateContent>
          <mc:Choice Requires="wps">
            <w:drawing>
              <wp:inline distT="0" distB="0" distL="0" distR="0">
                <wp:extent cx="7062470" cy="509714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62480" cy="5097240"/>
                        </a:xfrm>
                        <a:prstGeom prst="rect">
                          <a:avLst/>
                        </a:prstGeom>
                        <a:ln w="0">
                          <a:noFill/>
                        </a:ln>
                      </pic:spPr>
                    </pic:pic>
                  </a:graphicData>
                </a:graphic>
              </wp:inline>
            </w:drawing>
          </mc:Choice>
          <mc:Fallback>
            <w:pict>
              <v:shape id="shape_0" stroked="f" o:allowincell="f" style="position:absolute;margin-left:0pt;margin-top:-401.4pt;width:556.05pt;height:401.3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29958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2960" cy="4299480"/>
                        </a:xfrm>
                        <a:prstGeom prst="rect">
                          <a:avLst/>
                        </a:prstGeom>
                        <a:ln w="0">
                          <a:noFill/>
                        </a:ln>
                      </pic:spPr>
                    </pic:pic>
                  </a:graphicData>
                </a:graphic>
              </wp:inline>
            </w:drawing>
          </mc:Choice>
          <mc:Fallback>
            <w:pict>
              <v:shape id="shape_0" stroked="f" o:allowincell="f" style="position:absolute;margin-left:0pt;margin-top:-338.6pt;width:468.7pt;height:338.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3" w:name="page14"/>
      <w:bookmarkStart w:id="14" w:name="page14"/>
      <w:bookmarkEnd w:id="1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5" w:name="page15"/>
      <w:bookmarkStart w:id="16" w:name="page15"/>
      <w:bookmarkEnd w:id="16"/>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206 (210455) Construction of Flood Protection Works, Irrigation Channels and Ponds and Installation of Solar Irrigation Tube Wells in Khyber Pakhtunkhwa.</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7" w:name="page16"/>
      <w:bookmarkEnd w:id="17"/>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8" w:name="page17"/>
      <w:bookmarkStart w:id="19" w:name="page17"/>
      <w:bookmarkEnd w:id="1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0" w:name="page18"/>
      <w:bookmarkStart w:id="21" w:name="page18"/>
      <w:bookmarkEnd w:id="21"/>
    </w:p>
    <w:p>
      <w:pPr>
        <w:pStyle w:val="Normal"/>
        <w:spacing w:lineRule="exact" w:line="3"/>
        <w:rPr>
          <w:rFonts w:ascii="Times New Roman" w:hAnsi="Times New Roman" w:eastAsia="Times New Roman"/>
        </w:rPr>
      </w:pPr>
      <w:r>
        <w:rPr>
          <w:rFonts w:eastAsia="Times New Roman" w:ascii="Times New Roman" w:hAnsi="Times New Roman"/>
        </w:rPr>
      </w:r>
      <w:bookmarkStart w:id="22" w:name="page19"/>
      <w:bookmarkStart w:id="23" w:name="page19"/>
      <w:bookmarkEnd w:id="23"/>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635" t="635" r="635" b="635"/>
                <wp:wrapNone/>
                <wp:docPr id="17"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4" w:name="page20"/>
      <w:bookmarkStart w:id="25" w:name="page20"/>
      <w:bookmarkEnd w:id="25"/>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635" t="635" r="635" b="635"/>
                <wp:wrapNone/>
                <wp:docPr id="18"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6" w:name="page21"/>
      <w:bookmarkStart w:id="27" w:name="page21"/>
      <w:bookmarkEnd w:id="27"/>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8" w:name="page22"/>
      <w:bookmarkStart w:id="29" w:name="page22"/>
      <w:bookmarkEnd w:id="2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0" w:name="page23"/>
      <w:bookmarkStart w:id="31" w:name="page23"/>
      <w:bookmarkEnd w:id="31"/>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2" w:name="page24"/>
      <w:bookmarkEnd w:id="32"/>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3" w:name="page25"/>
      <w:bookmarkStart w:id="34" w:name="page25"/>
      <w:bookmarkEnd w:id="34"/>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5" w:name="page26"/>
      <w:bookmarkStart w:id="36" w:name="page26"/>
      <w:bookmarkEnd w:id="36"/>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7" w:name="page27"/>
      <w:bookmarkStart w:id="38" w:name="page27"/>
      <w:bookmarkEnd w:id="38"/>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5">
        <w:r>
          <w:rPr>
            <w:rFonts w:eastAsia="Times New Roman"/>
            <w:i/>
            <w:sz w:val="24"/>
            <w:highlight w:val="yellow"/>
          </w:rPr>
          <w:t>swatirrcircle@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hangla.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THE SUPERINTENDING ENGINEER SWAT IRRIGATION CIRCLE, GULKADA NO.1,</w:t>
            </w:r>
          </w:p>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6">
              <w:r>
                <w:rPr>
                  <w:rFonts w:eastAsia="Times New Roman"/>
                  <w:i/>
                  <w:sz w:val="24"/>
                  <w:highlight w:val="yellow"/>
                </w:rPr>
                <w:t>swatirrcircle@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8">
        <w:r>
          <w:rPr>
            <w:rFonts w:eastAsia="Times New Roman"/>
            <w:i/>
            <w:sz w:val="24"/>
            <w:highlight w:val="yellow"/>
          </w:rPr>
          <w:t>swatirrcircle@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15/11/2022.</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9">
        <w:r>
          <w:rPr>
            <w:rFonts w:eastAsia="Times New Roman"/>
            <w:i/>
            <w:sz w:val="24"/>
            <w:highlight w:val="yellow"/>
          </w:rPr>
          <w:t>swatirrcircle@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15/11/202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1" w:name="page29"/>
      <w:bookmarkEnd w:id="41"/>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2" w:name="page31"/>
      <w:bookmarkStart w:id="43" w:name="page30"/>
      <w:bookmarkStart w:id="44" w:name="page31"/>
      <w:bookmarkStart w:id="45" w:name="page30"/>
      <w:bookmarkEnd w:id="44"/>
      <w:bookmarkEnd w:id="4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6" w:name="page32"/>
      <w:bookmarkEnd w:id="46"/>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ascii="Times New Roman" w:hAnsi="Times New Roman"/>
          <w:color w:val="FF0000"/>
        </w:rPr>
        <w:t>Construction of Flood Protection Works along Ghurband Khwar, Pirabad, Bela Baba, Dherai &amp; Adjoining areas District Shangla.</w:t>
      </w:r>
      <w:bookmarkStart w:id="47" w:name="_GoBack"/>
      <w:bookmarkEnd w:id="47"/>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8" w:name="page33"/>
      <w:bookmarkEnd w:id="48"/>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9" w:name="page34"/>
      <w:bookmarkEnd w:id="49"/>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50" w:name="page36"/>
      <w:bookmarkStart w:id="51" w:name="page35"/>
      <w:bookmarkEnd w:id="50"/>
      <w:bookmarkEnd w:id="51"/>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2" w:name="page37"/>
            <w:bookmarkStart w:id="53" w:name="page37"/>
            <w:bookmarkEnd w:id="53"/>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5" w:name="page40"/>
      <w:bookmarkEnd w:id="55"/>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8" w:name="page42"/>
      <w:bookmarkStart w:id="59" w:name="page42"/>
      <w:bookmarkEnd w:id="59"/>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60" w:name="page43"/>
      <w:bookmarkEnd w:id="60"/>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1" w:name="page44"/>
      <w:bookmarkStart w:id="62" w:name="page44"/>
      <w:bookmarkEnd w:id="62"/>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3" w:name="page45"/>
      <w:bookmarkStart w:id="64" w:name="page45"/>
      <w:bookmarkEnd w:id="6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5" w:name="page46"/>
      <w:bookmarkStart w:id="66" w:name="page46"/>
      <w:bookmarkEnd w:id="66"/>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635" t="635" r="635" b="635"/>
                <wp:wrapNone/>
                <wp:docPr id="36" name=""/>
                <a:graphic xmlns:a="http://schemas.openxmlformats.org/drawingml/2006/main">
                  <a:graphicData uri="http://schemas.microsoft.com/office/word/2010/wordprocessingShape">
                    <wps:wsp>
                      <wps:cNvSpPr/>
                      <wps:spPr>
                        <a:xfrm>
                          <a:off x="0" y="0"/>
                          <a:ext cx="577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7" w:name="page47"/>
      <w:bookmarkEnd w:id="67"/>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b/>
                <w:sz w:val="22"/>
                <w:szCs w:val="22"/>
              </w:rPr>
              <w:t>Rs.</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Shangl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 a</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8" w:name="page48"/>
      <w:bookmarkEnd w:id="68"/>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9" w:name="page49"/>
      <w:bookmarkStart w:id="70" w:name="page49"/>
      <w:bookmarkEnd w:id="70"/>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1" w:name="page50"/>
      <w:bookmarkEnd w:id="71"/>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4" w:name="page52"/>
      <w:bookmarkStart w:id="75" w:name="page52"/>
      <w:bookmarkEnd w:id="75"/>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6" w:name="page53"/>
      <w:bookmarkStart w:id="77" w:name="page53"/>
      <w:bookmarkEnd w:id="77"/>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8" w:name="page54"/>
      <w:bookmarkStart w:id="79" w:name="page54"/>
      <w:bookmarkEnd w:id="79"/>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2" w:name="page56"/>
      <w:bookmarkStart w:id="83" w:name="page56"/>
      <w:bookmarkEnd w:id="83"/>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4" w:name="page57"/>
      <w:bookmarkEnd w:id="84"/>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5" w:name="page58"/>
      <w:bookmarkStart w:id="86" w:name="page58"/>
      <w:bookmarkEnd w:id="86"/>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7" w:name="page59"/>
      <w:bookmarkStart w:id="88" w:name="page59"/>
      <w:bookmarkEnd w:id="88"/>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9" w:name="page60"/>
      <w:bookmarkEnd w:id="89"/>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0" w:name="page61"/>
            <w:bookmarkEnd w:id="90"/>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1" w:name="page62"/>
      <w:bookmarkEnd w:id="91"/>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five (5%)</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635" t="635" r="635" b="635"/>
                <wp:wrapNone/>
                <wp:docPr id="58" name=""/>
                <a:graphic xmlns:a="http://schemas.openxmlformats.org/drawingml/2006/main">
                  <a:graphicData uri="http://schemas.microsoft.com/office/word/2010/wordprocessingShape">
                    <wps:wsp>
                      <wps:cNvSpPr/>
                      <wps:spPr>
                        <a:xfrm>
                          <a:off x="0" y="0"/>
                          <a:ext cx="201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swatcircle@yahoo.com" TargetMode="External"/><Relationship Id="rId26" Type="http://schemas.openxmlformats.org/officeDocument/2006/relationships/hyperlink" Target="mailto:swatcircle@yahoo.com" TargetMode="External"/><Relationship Id="rId27" Type="http://schemas.openxmlformats.org/officeDocument/2006/relationships/footer" Target="footer15.xml"/><Relationship Id="rId28" Type="http://schemas.openxmlformats.org/officeDocument/2006/relationships/hyperlink" Target="mailto:swatcircle@yahoo.com" TargetMode="External"/><Relationship Id="rId29" Type="http://schemas.openxmlformats.org/officeDocument/2006/relationships/hyperlink" Target="mailto:swatcircle@yahoo.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64</Pages>
  <Words>14899</Words>
  <Characters>84926</Characters>
  <CharactersWithSpaces>99626</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Shah Faisal</cp:lastModifiedBy>
  <cp:lastPrinted>2022-10-23T19:40:00Z</cp:lastPrinted>
  <dcterms:modified xsi:type="dcterms:W3CDTF">2022-10-30T08: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